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58250" cy="638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977"/>
        <w:gridCol w:w="1559"/>
      </w:tblGrid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ализация основных общеобразовательных программ дошкольного образования»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Д40.0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 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56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1096"/>
        <w:gridCol w:w="1381"/>
        <w:gridCol w:w="1096"/>
        <w:gridCol w:w="1110"/>
        <w:gridCol w:w="3047"/>
        <w:gridCol w:w="1093"/>
        <w:gridCol w:w="1269"/>
        <w:gridCol w:w="1237"/>
        <w:gridCol w:w="691"/>
        <w:gridCol w:w="953"/>
        <w:gridCol w:w="816"/>
        <w:gridCol w:w="812"/>
        <w:gridCol w:w="891"/>
        <w:gridCol w:w="421"/>
        <w:gridCol w:w="235"/>
      </w:tblGrid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год (очередной финансовый год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(2-й год планового периода)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щихс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011О.99.0БВ24ДН820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года до 8 лет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рошедших аттестацию 1 раз в 5 лет,  повышение квалификации не менее 1 раза в 3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и обеспечение мер безопасности дошкольного образовательного учре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хранения и укрепления физического и психического здоровь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обоснованных жалоб родителей (законных представителей) поступивших в дошкольное образовательное учреждение или в вышестоящий орган, по которому были приняты меры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овных образовательных программ в дошкольном образовательном учреждении соответствующих Федеральным государственным образовательным стандартам дошко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91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 (возможные)  отклонения  от установленных  показателей  объема  муниципальной  услуги,  в пределах  которых  муниципальное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читается выполненным (процентов) - 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134"/>
        <w:gridCol w:w="1134"/>
        <w:gridCol w:w="1560"/>
        <w:gridCol w:w="900"/>
        <w:gridCol w:w="1084"/>
        <w:gridCol w:w="849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щихс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011О.99.0БВ24ДН8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года до 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муниципального Краснозоренского района 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977"/>
        <w:gridCol w:w="1559"/>
      </w:tblGrid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смотр и уход»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Д40.0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56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24"/>
        <w:gridCol w:w="1429"/>
        <w:gridCol w:w="1537"/>
        <w:gridCol w:w="1647"/>
        <w:gridCol w:w="946"/>
        <w:gridCol w:w="1714"/>
        <w:gridCol w:w="1229"/>
        <w:gridCol w:w="711"/>
        <w:gridCol w:w="954"/>
        <w:gridCol w:w="877"/>
        <w:gridCol w:w="894"/>
        <w:gridCol w:w="659"/>
        <w:gridCol w:w="424"/>
        <w:gridCol w:w="236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4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год (очередной финансовый год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1-й год планового периода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(2-й год планового периода)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ик периодо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бывания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212О.99.0.БВ23АГ140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8 ле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и обеспечение мер безопасности дошкольного образовательного учрежд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хранения и укрепления физического и психического здоровь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рганизации физического воспитания требованиям СанП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ациона и качества пит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нормам питания требованиям СанП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 к организации питания (оборудование, содержание пищеблок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жима д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-гигиенического режи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родителей (законных представителей) качеством присмотра и ухода за деть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08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 (возможные)  отклонения  от установленных  показателей  объема  муниципальной  услуги,  в пределах  которых  муниципально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5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читается выполненным (процентов) - 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34"/>
        <w:gridCol w:w="1134"/>
        <w:gridCol w:w="1134"/>
        <w:gridCol w:w="1417"/>
        <w:gridCol w:w="1134"/>
        <w:gridCol w:w="993"/>
        <w:gridCol w:w="849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щихс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ик периодо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бывания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3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2120.99.0.БВ23АГ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1134"/>
        <w:gridCol w:w="7371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муниципального Краснозоренского района  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977"/>
        <w:gridCol w:w="1559"/>
      </w:tblGrid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ализация основных общеобразовательных программ дошкольного образования»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Д40.0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 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55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247"/>
        <w:gridCol w:w="1388"/>
        <w:gridCol w:w="1109"/>
        <w:gridCol w:w="1122"/>
        <w:gridCol w:w="3052"/>
        <w:gridCol w:w="1103"/>
        <w:gridCol w:w="1279"/>
        <w:gridCol w:w="1246"/>
        <w:gridCol w:w="702"/>
        <w:gridCol w:w="962"/>
        <w:gridCol w:w="829"/>
        <w:gridCol w:w="824"/>
        <w:gridCol w:w="696"/>
        <w:gridCol w:w="423"/>
      </w:tblGrid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од (очередной финансовый год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1-й год планового периода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(2-й год планового периода)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щихс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0110.99.0.БВ24ДП020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лет до 3 лет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рошедших аттестацию 1 раз в 5 лет,  повышение квалификации не менее 1 раза в 3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и обеспечение мер безопасности дошкольного образовательного учре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хранения и укрепления физического и психического здоровь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основанных жалоб родителей (законных представителей) поступивших в дошкольное образовательное учреждение или в вышестоящий орган, по которому были приняты ме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родителей (законных представителей) качеством содерж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овных образовательных программ в дошкольном образовательном учреждении соответствующих Федеральным государственным образовательным стандартам дошкольного образования содерж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98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 (возможные)  отклонения  от установленных  показателей  объема  муниципальной  услуги,  в пределах  которых  муниципальное</w:t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читается выполненным (процентов) - 5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134"/>
        <w:gridCol w:w="1134"/>
        <w:gridCol w:w="1560"/>
        <w:gridCol w:w="900"/>
        <w:gridCol w:w="1084"/>
        <w:gridCol w:w="849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щихс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0110.99.0.БВ24ДП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лет до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муниципального Краснозоренского района  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чие сведения о муниципальном задании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квидация учреждения в соответствии со ст. 61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ключение муниципальной услуги из ведомственного перечня муниципальных услуг и работ, оказываемых и выполняемых муниципальными учреждениями Краснозоренского муниципального района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/>
        <w:t>3. Порядок контроля за выполнением муниципального задани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434"/>
        <w:gridCol w:w="5025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власти, осуществляющий контроль за выполнением муниципального за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проверке исполнения муниципального задания на предоставление муниципальных услуг: выездная проверка, камеральная проверка, ведение книги обращений с заявлениями, жалобами и предложениями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: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не реже 1 раза в 3 года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: истечение срока исполнения учреждением предписания о выявленных нарушениях,  поручения главы муниципального района,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ые обращения и заявления юридических и физических лиц, по мере поступления отчетности о выполнении муниципального задания</w:t>
            </w:r>
          </w:p>
        </w:tc>
        <w:tc>
          <w:tcPr>
            <w:tcW w:w="5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Краснозоренского района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оставления отчетов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жегодно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едоставления отчетов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15-го числа,  следующего за отчетным периодом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widowControl w:val="false"/>
        <w:autoSpaceDE w:val="false"/>
        <w:spacing w:lineRule="atLeast" w:line="2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Normal"/>
        <w:widowControl w:val="false"/>
        <w:autoSpaceDE w:val="false"/>
        <w:spacing w:lineRule="atLeast" w:line="2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копий подтверждающих документов;</w:t>
      </w:r>
    </w:p>
    <w:p>
      <w:pPr>
        <w:pStyle w:val="Normal"/>
        <w:widowControl w:val="false"/>
        <w:autoSpaceDE w:val="false"/>
        <w:spacing w:lineRule="atLeast" w:line="2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четы об исполнении муниципального задания должны быть представлены на бумажном носителе, подписанные руководителем и заверенные печатью учреждения, и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9">
    <w:name w:val="Подпись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basedOn w:val="Style14"/>
    <w:qFormat/>
    <w:rPr>
      <w:sz w:val="16"/>
      <w:szCs w:val="16"/>
    </w:rPr>
  </w:style>
  <w:style w:type="character" w:styleId="Style24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Style27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bCs/>
      <w:sz w:val="28"/>
      <w:szCs w:val="28"/>
    </w:rPr>
  </w:style>
  <w:style w:type="paragraph" w:styleId="Style2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  <w:szCs w:val="28"/>
    </w:rPr>
  </w:style>
  <w:style w:type="paragraph" w:styleId="Style3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32">
    <w:name w:val="Вид документа"/>
    <w:basedOn w:val="Normal"/>
    <w:next w:val="TextBody"/>
    <w:qFormat/>
    <w:pPr>
      <w:suppressAutoHyphens w:val="true"/>
      <w:spacing w:lineRule="exact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33">
    <w:name w:val="Гриф согласования"/>
    <w:basedOn w:val="Normal"/>
    <w:qFormat/>
    <w:pPr>
      <w:tabs>
        <w:tab w:val="clear" w:pos="708"/>
        <w:tab w:val="left" w:pos="2835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  <w:szCs w:val="28"/>
    </w:rPr>
  </w:style>
  <w:style w:type="paragraph" w:styleId="Style34">
    <w:name w:val="Гриф утверждения"/>
    <w:basedOn w:val="TextBody"/>
    <w:qFormat/>
    <w:pPr>
      <w:tabs>
        <w:tab w:val="clear" w:pos="708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8"/>
      <w:szCs w:val="28"/>
    </w:rPr>
  </w:style>
  <w:style w:type="paragraph" w:styleId="Style35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Style39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18:00Z</dcterms:created>
  <dc:creator>Admin</dc:creator>
  <dc:description/>
  <dc:language>en-US</dc:language>
  <cp:lastModifiedBy>malinovo</cp:lastModifiedBy>
  <cp:lastPrinted>2020-02-14T12:14:00Z</cp:lastPrinted>
  <dcterms:modified xsi:type="dcterms:W3CDTF">2025-09-25T13:18:00Z</dcterms:modified>
  <cp:revision>2</cp:revision>
  <dc:subject/>
  <dc:title/>
</cp:coreProperties>
</file>